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mallCaps/>
          <w:sz w:val="16"/>
          <w:szCs w:val="20"/>
        </w:rPr>
      </w:pPr>
      <w:r>
        <w:rPr>
          <w:b/>
          <w:smallCaps/>
          <w:sz w:val="16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сшего образования «Орловский государственный аграрный университет имени Н.В. Парахина»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6365</wp:posOffset>
            </wp:positionH>
            <wp:positionV relativeFrom="paragraph">
              <wp:posOffset>46355</wp:posOffset>
            </wp:positionV>
            <wp:extent cx="906780" cy="918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ОННОЕ ПИСЬМО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/>
      </w:pPr>
      <w:r>
        <w:rPr>
          <w:b/>
        </w:rPr>
        <w:t>Руководителям высших учебных заведений и научно-исследовательских институтов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ind w:firstLine="600"/>
        <w:jc w:val="center"/>
        <w:rPr/>
      </w:pPr>
      <w:r>
        <w:rPr/>
        <w:t xml:space="preserve">Приглашаем Вас принять участие во </w:t>
      </w:r>
      <w:r>
        <w:rPr>
          <w:lang w:val="en-US"/>
        </w:rPr>
        <w:t>II</w:t>
      </w:r>
      <w:r>
        <w:rPr/>
        <w:t xml:space="preserve"> Международной научно-практической</w:t>
      </w:r>
    </w:p>
    <w:p>
      <w:pPr>
        <w:pStyle w:val="Normal"/>
        <w:ind w:firstLine="600"/>
        <w:jc w:val="center"/>
        <w:rPr/>
      </w:pPr>
      <w:r>
        <w:rPr/>
        <w:t>Интернет-конференции</w:t>
      </w:r>
    </w:p>
    <w:p>
      <w:pPr>
        <w:pStyle w:val="Normal"/>
        <w:ind w:firstLine="600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>
          <w:b/>
        </w:rPr>
        <w:t>«НАУЧНЫЕ ИССЛЕДОВАНИЯ - СЕЛЬСКОХОЗЯЙСТВЕННОМУ ПРОИЗВОДСТВУ»,</w:t>
      </w:r>
    </w:p>
    <w:p>
      <w:pPr>
        <w:pStyle w:val="Normal"/>
        <w:jc w:val="center"/>
        <w:rPr/>
      </w:pPr>
      <w:r>
        <w:rPr/>
        <w:t xml:space="preserve">которая состоится </w:t>
      </w:r>
    </w:p>
    <w:p>
      <w:pPr>
        <w:pStyle w:val="Normal"/>
        <w:jc w:val="center"/>
        <w:rPr/>
      </w:pPr>
      <w:r>
        <w:rPr/>
        <w:t>в ФГБОУ ВО Орловский ГАУ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3 марта 2023 года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smallCaps/>
          <w:color w:val="000000"/>
          <w:szCs w:val="20"/>
        </w:rPr>
        <w:t>Основные научные  направления</w:t>
      </w:r>
      <w:r>
        <w:rPr>
          <w:smallCaps/>
          <w:color w:val="000000"/>
          <w:szCs w:val="20"/>
        </w:rPr>
        <w:t xml:space="preserve">  </w:t>
      </w:r>
      <w:r>
        <w:rPr>
          <w:b/>
          <w:smallCaps/>
          <w:color w:val="000000"/>
          <w:szCs w:val="20"/>
        </w:rPr>
        <w:t>конференции</w:t>
      </w:r>
    </w:p>
    <w:p>
      <w:pPr>
        <w:pStyle w:val="Normal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 xml:space="preserve">Секция  1. </w:t>
      </w:r>
      <w:r>
        <w:rPr>
          <w:rFonts w:eastAsia="Calibri"/>
          <w:b/>
          <w:i/>
          <w:sz w:val="22"/>
          <w:lang w:eastAsia="en-US"/>
        </w:rPr>
        <w:t>Достижения науки как один из факторов развития агробизнеса и экологии.</w:t>
      </w:r>
    </w:p>
    <w:p>
      <w:pPr>
        <w:pStyle w:val="Normal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 xml:space="preserve">Секция  2. </w:t>
      </w:r>
      <w:r>
        <w:rPr>
          <w:rFonts w:eastAsia="Calibri"/>
          <w:b/>
          <w:i/>
          <w:sz w:val="22"/>
          <w:lang w:eastAsia="en-US"/>
        </w:rPr>
        <w:t>Современное развитие животноводства на основе новейших научных достижени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 xml:space="preserve">Секция  3. </w:t>
      </w:r>
      <w:r>
        <w:rPr>
          <w:rFonts w:eastAsia="Calibri"/>
          <w:b/>
          <w:i/>
          <w:sz w:val="22"/>
          <w:lang w:eastAsia="en-US"/>
        </w:rPr>
        <w:t>Научные исследования в технологии переработки продуктов животного и растительного происхождения: проблемы и перспективы развития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 xml:space="preserve">Секция 4. </w:t>
      </w:r>
      <w:r>
        <w:rPr>
          <w:rFonts w:eastAsia="Calibri"/>
          <w:b/>
          <w:i/>
          <w:sz w:val="22"/>
          <w:lang w:eastAsia="en-US"/>
        </w:rPr>
        <w:t>Значение научных разработок в инновационном развитии агроинженерии и строительства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 xml:space="preserve">Секция 5. </w:t>
      </w:r>
      <w:r>
        <w:rPr>
          <w:rFonts w:eastAsia="Calibri"/>
          <w:b/>
          <w:i/>
          <w:sz w:val="22"/>
          <w:lang w:eastAsia="en-US"/>
        </w:rPr>
        <w:t>Особенности подготовки специалистов аграрного профиля.</w:t>
      </w:r>
    </w:p>
    <w:p>
      <w:pPr>
        <w:pStyle w:val="Normal"/>
        <w:rPr>
          <w:rFonts w:eastAsia="Calibri"/>
          <w:b/>
          <w:b/>
          <w:i/>
          <w:i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 xml:space="preserve">Секция 6. </w:t>
      </w:r>
      <w:r>
        <w:rPr>
          <w:rFonts w:eastAsia="Calibri"/>
          <w:b/>
          <w:i/>
          <w:sz w:val="22"/>
          <w:lang w:eastAsia="en-US"/>
        </w:rPr>
        <w:t>Экономическая эффективность внедрения научных разработок в сельскохозяйственное производство.</w:t>
      </w:r>
    </w:p>
    <w:p>
      <w:pPr>
        <w:pStyle w:val="Normal"/>
        <w:jc w:val="center"/>
        <w:rPr>
          <w:rFonts w:eastAsia="Calibri"/>
          <w:b/>
          <w:b/>
          <w:i/>
          <w:i/>
          <w:sz w:val="14"/>
          <w:lang w:eastAsia="en-US"/>
        </w:rPr>
      </w:pPr>
      <w:r>
        <w:rPr>
          <w:rFonts w:eastAsia="Calibri"/>
          <w:b/>
          <w:i/>
          <w:sz w:val="14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рганизационный комитет конференци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едседатель: </w:t>
      </w:r>
      <w:r>
        <w:rPr>
          <w:i/>
          <w:sz w:val="22"/>
          <w:szCs w:val="22"/>
        </w:rPr>
        <w:t>Березина Наталья Александровна</w:t>
      </w:r>
      <w:r>
        <w:rPr>
          <w:sz w:val="22"/>
          <w:szCs w:val="22"/>
        </w:rPr>
        <w:t xml:space="preserve">  - доктор технических наук, проректор по цифровизации, научной и инновационной деятельности ФГБОУ ВО Орловский ГАУ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меститель председателя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Ярован Наталья Ивановна</w:t>
      </w:r>
      <w:r>
        <w:rPr>
          <w:sz w:val="22"/>
          <w:szCs w:val="22"/>
        </w:rPr>
        <w:t xml:space="preserve"> – заведующая кафедрой химии, доктор биологических наук, профессор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организационного комитета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Воронкова Марина Владимировна</w:t>
      </w:r>
      <w:r>
        <w:rPr>
          <w:sz w:val="22"/>
          <w:szCs w:val="22"/>
        </w:rPr>
        <w:t xml:space="preserve"> – кандидат сельскохозяйственных наук, доцент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Ермакова Наталья Владимировна </w:t>
      </w:r>
      <w:r>
        <w:rPr>
          <w:sz w:val="22"/>
          <w:szCs w:val="22"/>
        </w:rPr>
        <w:t>–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кандидат биологических наук, доцент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Коношина Светлана Николаевна</w:t>
      </w:r>
      <w:r>
        <w:rPr>
          <w:sz w:val="22"/>
          <w:szCs w:val="22"/>
        </w:rPr>
        <w:t xml:space="preserve"> – кандидат сельскохозяйственных наук,  доцент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Маркина Валентина Михайловна</w:t>
      </w:r>
      <w:r>
        <w:rPr>
          <w:sz w:val="22"/>
          <w:szCs w:val="22"/>
        </w:rPr>
        <w:t xml:space="preserve"> – кандидат химических  наук, доцент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Мошкина Светлана Владимировна</w:t>
      </w:r>
      <w:r>
        <w:rPr>
          <w:sz w:val="22"/>
          <w:szCs w:val="22"/>
        </w:rPr>
        <w:t xml:space="preserve"> – кандидат биологических наук, доцент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Химичева Светлана Николаевна </w:t>
      </w:r>
      <w:r>
        <w:rPr>
          <w:sz w:val="22"/>
          <w:szCs w:val="22"/>
        </w:rPr>
        <w:t xml:space="preserve">–  кандидат биологических наук, доцент </w:t>
      </w:r>
    </w:p>
    <w:p>
      <w:pPr>
        <w:pStyle w:val="Normal"/>
        <w:ind w:firstLine="284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участия в конференци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sz w:val="22"/>
          <w:szCs w:val="22"/>
        </w:rPr>
        <w:t>1.          Публикация статьи и выступление с онлайн - докладом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олько публикация статьи (заочное участие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частие в качестве слушателя (онлайн участие без до</w:t>
        <w:softHyphen/>
        <w:t>клада).</w:t>
      </w:r>
    </w:p>
    <w:p>
      <w:pPr>
        <w:pStyle w:val="Normal"/>
        <w:rPr/>
      </w:pPr>
      <w:r>
        <w:rPr>
          <w:sz w:val="22"/>
          <w:szCs w:val="22"/>
        </w:rPr>
        <w:t>Докладчикам для публикации и своевременной подго</w:t>
        <w:softHyphen/>
        <w:t>товки сборника необходимо направить по электронной поч</w:t>
        <w:softHyphen/>
        <w:t xml:space="preserve">те: E-mail: </w:t>
      </w:r>
      <w:hyperlink r:id="rId3">
        <w:r>
          <w:rPr>
            <w:rStyle w:val="InternetLink"/>
            <w:sz w:val="22"/>
            <w:szCs w:val="22"/>
            <w:lang w:val="en-US"/>
          </w:rPr>
          <w:t>n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rmak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orelsau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sz w:val="22"/>
          <w:szCs w:val="22"/>
        </w:rPr>
        <w:t xml:space="preserve"> тексты статей и заявку с указанием направления конференции, которому соответ</w:t>
        <w:softHyphen/>
        <w:t xml:space="preserve">ствует тема доклада (статьи), </w:t>
      </w:r>
      <w:r>
        <w:rPr>
          <w:color w:val="FF0000"/>
          <w:sz w:val="22"/>
          <w:szCs w:val="22"/>
        </w:rPr>
        <w:t>в срок до 20 марта 2023г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сылка на участие сеанса видеосвязи будет выслана зарегистрировав</w:t>
        <w:softHyphen/>
        <w:t>шимся участникам позж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электронном варианте каждая статья должна быть в отдельном файле и иметь отдельную заявку. В имени фай</w:t>
        <w:softHyphen/>
        <w:t>ла укажите: Статья. Фамилия автора(ов),Заявка, Фамилия автора(ов).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Оргкомитет конференции оставляет за собой право отклонять статьи, не соответствующие тематике кон</w:t>
        <w:softHyphen/>
        <w:t>ференции и выполненные с нарушением требований к оформлению. Ответственность за содержание статьи несет ее автор.</w:t>
      </w:r>
    </w:p>
    <w:p>
      <w:pPr>
        <w:pStyle w:val="Normal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Статьи должны быть проверены на антиплагиат, оригинальность не менее 60 %.</w:t>
      </w:r>
    </w:p>
    <w:p>
      <w:pPr>
        <w:pStyle w:val="Normal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оформлению материалов для публикации в сборнике Конференци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Текстовый редактор «Microsoft Word», формат листа - А5 (148x210мм); поля: верхнее - 2 см, нижнее - 2 см, левое -2,5 см, правое - 2 см, выравнивание по ширине, абзацный отступ - 1,0. Гарнитура шрифта - Times New Roman; размер - 10 кегль. Межстрочный интервал - одинарный. Объем ма</w:t>
        <w:softHyphen/>
        <w:t>териала - от 3 страниц и не более 5 страниц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бликация должна содержать следующие структурные элементы:</w:t>
      </w:r>
    </w:p>
    <w:p>
      <w:pPr>
        <w:pStyle w:val="Normal"/>
        <w:ind w:firstLine="567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>УДК (10 шрифт, жирн.,  выравнивание слева).</w:t>
      </w:r>
    </w:p>
    <w:p>
      <w:pPr>
        <w:pStyle w:val="Normal"/>
        <w:ind w:firstLine="567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>Название статьи (10 шрифт, жирн., прописные, вырав</w:t>
        <w:softHyphen/>
        <w:t>нивание по центру)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Фамилия, инициалы авторов (10 шрифт, жирн., вырав</w:t>
        <w:softHyphen/>
        <w:t>нивание по центру)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Полное название организации (10 шрифт, жирн., вы</w:t>
        <w:softHyphen/>
        <w:t>равнивание по центру)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Через 1 интервал название статьи, Ф.И.О. авторов и полное наименова</w:t>
        <w:softHyphen/>
        <w:t>ние организации на английском языке. (10 шрифт, жирн., вы</w:t>
        <w:softHyphen/>
        <w:t>равнивание по центру)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Через 1 интервал аннотация (до 500 знаков, включая пробелы) и ключевые слова (не менее 5) на русском и ан</w:t>
        <w:softHyphen/>
        <w:t>глийском языках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Через 1 интервал текст статьи (10 шрифт, межстрочный интервал одинарный).</w:t>
      </w:r>
    </w:p>
    <w:p>
      <w:pPr>
        <w:pStyle w:val="Normal"/>
        <w:ind w:firstLine="567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>Библиографический список (10 шрифт), оформляется в конце статьи в порядке использования источника в тексте под названием «Библиографический список». В тексте ссылки на лите</w:t>
        <w:softHyphen/>
        <w:t>ратуру обозначаются квадратными скобками с указанием номера источника и через запятую - номера страницы: [6, с. 114]. Постраничные и концевые сноски запрещены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Рисунки. Любые графические материалы (чертеж, схе</w:t>
        <w:softHyphen/>
        <w:t>ма, диаграмма, рисунок) обозначаются словом «Рисунок» и нумеруются арабскими цифрами. Название рисунка распо</w:t>
        <w:softHyphen/>
        <w:t>лагается под рисунком на следующей строке по центру и выделяется жирным шрифтом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р:</w:t>
      </w:r>
    </w:p>
    <w:p>
      <w:pPr>
        <w:pStyle w:val="Normal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184910" cy="786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исунок 1 – Название рисун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текста рисунок отделяется сверху и снизу пустой строкой. На все рисунки в тексте должны быть ссылки (Рисунок 1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>Таблицы. 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- на следующей строке, по центру. Выделяются жирным шрифт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р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вание таблицы</w:t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546"/>
        <w:gridCol w:w="2546"/>
        <w:gridCol w:w="2546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Шрифт в таблицах и рисунках - не менее 10 пт. От тек</w:t>
        <w:softHyphen/>
        <w:t>ста таблица отделяется сверху и снизу пустой строкой. На все таблицы в тексте должны быть ссылки (Таблица 1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оформления стать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ДК 000.111. 222/33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УАЛЬНЫЕ ПРОБЛЕМЫ ХИМИЗАЦИИ СЕЛЬСКОГО ХОЗЯЙ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ванов И.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ГБОУ ВО «Орловский государственный аграрный университет имени Н.В. Парахина»,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г</w:t>
      </w:r>
      <w:r>
        <w:rPr>
          <w:b/>
          <w:sz w:val="22"/>
          <w:szCs w:val="22"/>
          <w:lang w:val="en-US"/>
        </w:rPr>
        <w:t xml:space="preserve">. </w:t>
      </w:r>
      <w:r>
        <w:rPr>
          <w:b/>
          <w:sz w:val="22"/>
          <w:szCs w:val="22"/>
        </w:rPr>
        <w:t>Орёл</w:t>
      </w:r>
      <w:r>
        <w:rPr>
          <w:b/>
          <w:sz w:val="22"/>
          <w:szCs w:val="22"/>
          <w:lang w:val="en-US"/>
        </w:rPr>
        <w:t xml:space="preserve">, </w:t>
      </w:r>
      <w:r>
        <w:rPr>
          <w:b/>
          <w:sz w:val="22"/>
          <w:szCs w:val="22"/>
        </w:rPr>
        <w:t>Россия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CTUAL PROBLEMS OF AGRICULTURAL CHEMICALIZATION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vanov I.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Orel state agrarian university named after N.V. Parakhin, Orel, Russ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Аннотация</w:t>
      </w:r>
      <w:r>
        <w:rPr>
          <w:sz w:val="22"/>
          <w:szCs w:val="22"/>
        </w:rPr>
        <w:t>: Текст, текст, текст, текст, текст, текст, текст, текст, текст.</w:t>
      </w:r>
    </w:p>
    <w:p>
      <w:pPr>
        <w:pStyle w:val="Normal"/>
        <w:rPr/>
      </w:pPr>
      <w:r>
        <w:rPr>
          <w:b/>
          <w:sz w:val="22"/>
          <w:szCs w:val="22"/>
        </w:rPr>
        <w:t>Ключевые слова:</w:t>
      </w:r>
      <w:r>
        <w:rPr>
          <w:sz w:val="22"/>
          <w:szCs w:val="22"/>
        </w:rPr>
        <w:t xml:space="preserve"> текст, текст, текст, текст, текс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bstract</w:t>
      </w:r>
      <w:r>
        <w:rPr>
          <w:sz w:val="22"/>
          <w:szCs w:val="22"/>
        </w:rPr>
        <w:t>: Text, text, text, text, text, text, text, text, text, text, text, text, text, text, text, text, text.</w:t>
      </w:r>
    </w:p>
    <w:p>
      <w:pPr>
        <w:pStyle w:val="Normal"/>
        <w:rPr/>
      </w:pPr>
      <w:r>
        <w:rPr>
          <w:b/>
          <w:sz w:val="22"/>
          <w:szCs w:val="22"/>
        </w:rPr>
        <w:t>Keywords:</w:t>
      </w:r>
      <w:r>
        <w:rPr>
          <w:sz w:val="22"/>
          <w:szCs w:val="22"/>
        </w:rPr>
        <w:t xml:space="preserve"> text, text, text, text, tex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Текст. Текст. Текст. Текст [1, с. 125]. Текст. Текст. Текст. Текст. Текст. Текст. Текст. Текст. Текст [2, с. 132]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блиографический список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Дурнев Г.И., Петрова С.Н., Сухоруков Д.С. Влияние норм высева, удобрений и подсева клевера лугового на урожайность ярового ячменя// Кормопроизводство.- 2010.- № 11. - С. 22-2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ind w:firstLine="600"/>
        <w:jc w:val="center"/>
        <w:rPr/>
      </w:pPr>
      <w:r>
        <w:rPr>
          <w:b/>
          <w:sz w:val="22"/>
          <w:szCs w:val="22"/>
        </w:rPr>
        <w:t>для участия во II Международной научно-практической Интернет-конференции</w:t>
      </w:r>
    </w:p>
    <w:p>
      <w:pPr>
        <w:pStyle w:val="Normal"/>
        <w:ind w:firstLine="600"/>
        <w:jc w:val="center"/>
        <w:rPr/>
      </w:pPr>
      <w:r>
        <w:rPr>
          <w:b/>
          <w:sz w:val="22"/>
          <w:szCs w:val="22"/>
        </w:rPr>
        <w:t>«Научные исследования - сельскохозяйственному производству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. Орел, 23 марта 2023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2"/>
      </w:tblGrid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автора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изаци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секци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доклада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участия (онлайн с до</w:t>
              <w:softHyphen/>
              <w:t>кладом, заочное участие, он</w:t>
              <w:softHyphen/>
              <w:t>лайн участие без доклада)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Внимание! Направляя рукопись научной статьи в Орг</w:t>
        <w:softHyphen/>
        <w:t>комитет, авторы выражают свое согласие на ее редактиро</w:t>
        <w:softHyphen/>
        <w:t>вание (литературное, техническое), опубликование и раз</w:t>
        <w:softHyphen/>
        <w:t xml:space="preserve">мещение в сети Интернет, в т.ч. в открытом доступе на официальном сайте Научной электронный библиотеки </w:t>
      </w:r>
      <w:r>
        <w:rPr>
          <w:b/>
          <w:bCs/>
          <w:color w:val="000000"/>
          <w:sz w:val="20"/>
          <w:szCs w:val="20"/>
          <w:lang w:val="en-US"/>
        </w:rPr>
        <w:t>eLIBRARY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(РИНЦ), а также дают свое согласие ФГБОУ ВО Орловский ГАУ на обра</w:t>
        <w:softHyphen/>
        <w:t>ботку персональных данных (включая сбор, накопление, хранение, уточнение (обоснование, изменение), использо</w:t>
        <w:softHyphen/>
        <w:t>вание, распространение (передачу), обезличивание, блоки</w:t>
        <w:softHyphen/>
        <w:t>ровку и уничтожение) в соответствии с Федеральным зако</w:t>
        <w:softHyphen/>
        <w:t>ном от 27.07.2006 г. №152-ФЗ (ред. от 03.07.2016) «О пер</w:t>
        <w:softHyphen/>
        <w:t>сональных данных».</w:t>
      </w:r>
    </w:p>
    <w:p>
      <w:pPr>
        <w:pStyle w:val="Normal"/>
        <w:jc w:val="both"/>
        <w:rPr>
          <w:b/>
          <w:b/>
          <w:i/>
          <w:i/>
          <w:iCs/>
          <w:color w:val="212121"/>
          <w:sz w:val="22"/>
          <w:szCs w:val="22"/>
        </w:rPr>
      </w:pPr>
      <w:r>
        <w:rPr>
          <w:b/>
          <w:i/>
          <w:iCs/>
          <w:color w:val="212121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iCs/>
          <w:color w:val="212121"/>
          <w:sz w:val="22"/>
          <w:szCs w:val="22"/>
        </w:rPr>
        <w:t xml:space="preserve">Сборник материалов будет издан после конференции. </w:t>
      </w:r>
      <w:r>
        <w:rPr>
          <w:i/>
          <w:color w:val="000000"/>
          <w:sz w:val="22"/>
          <w:szCs w:val="22"/>
        </w:rPr>
        <w:t>Оргвзнос за участие в конференции не взимается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сим ознакомить с данным информационным письмом всех заинтересованных лиц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По всем вопросам просьба обращаться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i/>
          <w:iCs/>
          <w:color w:val="000000"/>
          <w:sz w:val="22"/>
          <w:szCs w:val="22"/>
        </w:rPr>
        <w:t>Тел</w:t>
      </w:r>
      <w:r>
        <w:rPr>
          <w:b/>
          <w:i/>
          <w:iCs/>
          <w:color w:val="000000"/>
          <w:sz w:val="22"/>
          <w:szCs w:val="22"/>
          <w:lang w:val="en-US"/>
        </w:rPr>
        <w:t>.:</w:t>
      </w:r>
      <w:r>
        <w:rPr>
          <w:i/>
          <w:iCs/>
          <w:color w:val="000000"/>
          <w:sz w:val="22"/>
          <w:szCs w:val="22"/>
          <w:lang w:val="en-US"/>
        </w:rPr>
        <w:t xml:space="preserve"> 8 (4962)-76-10-21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val="en-US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  <w:t>E-mail</w:t>
      </w:r>
      <w:r>
        <w:rPr>
          <w:i/>
          <w:iCs/>
          <w:color w:val="000000"/>
          <w:sz w:val="22"/>
          <w:szCs w:val="22"/>
          <w:lang w:val="en-US"/>
        </w:rPr>
        <w:t xml:space="preserve">: </w:t>
      </w:r>
      <w:hyperlink r:id="rId5">
        <w:r>
          <w:rPr>
            <w:rStyle w:val="InternetLink"/>
            <w:sz w:val="22"/>
            <w:szCs w:val="22"/>
            <w:lang w:val="en-US"/>
          </w:rPr>
          <w:t>ni.iarovan@orelsau.ru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Ярован Наталья Иван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91" w:right="748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v.ermakova@orelsau.ru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ni.iarovan@orelsa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20:00Z</dcterms:created>
  <dc:creator>Svetlana</dc:creator>
  <dc:description/>
  <cp:keywords/>
  <dc:language>en-US</dc:language>
  <cp:lastModifiedBy>Светлана Коношина</cp:lastModifiedBy>
  <dcterms:modified xsi:type="dcterms:W3CDTF">2023-01-30T07:29:00Z</dcterms:modified>
  <cp:revision>3</cp:revision>
  <dc:subject/>
  <dc:title/>
</cp:coreProperties>
</file>